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548DD4"/>
          <w:sz w:val="22"/>
          <w:szCs w:val="22"/>
        </w:rPr>
      </w:pPr>
      <w:r>
        <w:rPr>
          <w:b/>
          <w:bCs/>
          <w:color w:val="548DD4"/>
          <w:sz w:val="22"/>
          <w:szCs w:val="22"/>
        </w:rPr>
        <w:t>VEKALETNAME</w:t>
        <w:br/>
      </w:r>
    </w:p>
    <w:p>
      <w:pPr>
        <w:pStyle w:val="Normal"/>
        <w:jc w:val="both"/>
        <w:rPr>
          <w:sz w:val="18"/>
          <w:szCs w:val="18"/>
        </w:rPr>
      </w:pPr>
      <w:r>
        <w:rPr>
          <w:sz w:val="18"/>
          <w:szCs w:val="18"/>
        </w:rPr>
        <w:t>Firmamız/Şahsım adına gelen veya gönderilen firmamızca/Şahsımca belirlenip bildirilecek eşyaların Serbest Dolaşıma Giriş, Transit, Gümrük Antrepo, Dahilde İşleme, Gümrük Kontrolü Altında İşleme, Geçici İthalat, Hariçte işleme, İhracat Rejimlerine ve ATA Karnesi işlemine tabi tutulacak her türlü eşyanın, gümrüğe sunulması, gümrükçe onaylanmış bir işlem veya kullanıma tabi tutulması, eşya ile ilgili olarak Bağlayıcı Tarife veya Bağlayıcı Menşe Bilgisi talep edilmesi, Gümrük Uzlaşma Yönetmeliği ile mevzuatın gümrük müşavirlerine verdiği yetki ve sorumluluk çerçevesinde her türlü iş ve işlemleri yürütmeye, Yetkilendirilmiş Yükümlü Sertifikası Başvurusu yapmaya, takip etmeye ve sonuçlandırmaya OKSB, muafiyet ve istisna hükümlerinin uygulanması işlemleri ile ilgili olarak, Serbest Bölgelerde, İhracatçı Birliklerinde, İthalatçı Birliklerinde, Bankalarda, Kambiyo Mercilerinde, Ticaret ve Sanayi Odalarında, Zirai karantinada, Hıfzıssıhha, Veteriner Müdürlükleri, Vilayet ve Konsolosluklarda, Elçiliklerde, Hazine ve Maliye Bakanlığı, Ticaret Bakanlığı, Sanayi ve Teknoloji Bakanlığı, Çalışma, Sosyal Hizmetler ve Aile Bakanlığında, Tarım ve Orman Bakanlığında ve bağlı İl / İlçe Müdürlüklerinde  (ithalat başvuru evraklarını imzalamak ve ithalat başvurusunu yazılı veya KEP ile yapmak, firma adına dilekçe vermek ve firma adına düzenlenen yazıları teslim almak, döner sermaye ücretini ödemek, geri almak, uygunluk ve uygunsuzluk yazılarını teslim almak, muayene ve analiz sonuçlarına itiraz etmek, ithali için başvurusu yapılan ürünün muayenesi esnasında kontrolöre refakat etmek, ithal edilen gıda maddeleri, yem maddeleri ve gıda ile temasta bulunan madde ve malzemelerin kontrolü, numune alma ve laboratuvara gönderme tutanağını imzalamak, şahit numuneleri yasal süresi içerisinde geri almak, Gıda ve Yem işletmecisi tarafından hazırlanarak, imzalanmış kayıt ve onay başvuru dosyasını teslim etmek, kayıt ve onay belgelerini imza karşılığı teslim almak, numune kapsamında bedelsiz uygunluk belgesi başvurusu yapmak, ihracatta Sağlık Sertifikası başvurunda bulunmak, ihracattan geri gelen eşyalar için başvuru yapmak ve ilgili tüm evrakları imzalamak, Takviye edici Gıda onay Başvurusu yapmak ve ilgili tüm evrakları imzalamak, onaylanan yada iade edilen dosyaları imza karşılığı teslim almak) yapılacak her türlü iş ve işlemleri yürütmeye, Ticaret Bakanlığı DTS Grup Başkanlıklarında, Türk Standartları Enstitüsünde, Enerji Piyasası Düzenleme Kurumu, , Ticaret Borsalarında, Ticaret Bölge Müdürlüklerinde, Bilim Sanayi ve Teknoloji Bakanlığı İl Müdürlüklerinde, Liman İşletmelerinde, Geçici depolama Yerlerinde, Özel ve Genel Antrepolarda, dahil olmak üzere Bakanlıklarda, Genel Müdürlüklerde, Bölge Müdürlüklerinde, Tasiş işletme Müdürlüklerinde, Gümrük ve Ticaret Bölge Müdürlüklerinde, Tüm resmi dairelerde mevzuatın Gümrük Müşavirlerine verdiği yetki ve sorumluluk çerçevesinde kullanılmak üzere kendilerine tevdi edeceğimiz uluslararası ticari ve hukuki teamüllere uygun olarak tarafımızca ve ilgili mahreç ülke firmalarınca tanzim edilen ve gerçek durumu yansıtan doğru ve sıhhatlerine ilişkin tüm sorumluluğu tarafımıza ait bulunan fatura, proforma fatura, menşei ispat belgeleri, mahreç çıkış beyannamesi sureti, alım satım sözleşmesi, A.TR, EUR.1, EUR-MED, Form A, Menşe Şahadetnamesi, sigorta poliçesi, taşıma belgeleri (ana/ara konşimento), çeki (ağırlık/kap) listesi, yatırım teşvik belgesi, nihai kullanım izin belgesi, navlun makbuzu, ekspertiz raporu, dahilde işleme izin belgesi, Kayıt belgesi, ithalat/ihracat izin belgeleri, gözetim ve korunma önlemleri çerçevesinde alınan belgeler ve eşyanın kıymetini etkileye bilecek royalti / lisans ödemeleri,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Dahilde İşleme İzni, Geçici İthalat izni başvuru formlarının ve Ata Karnesinin imzalanması işlemlerinin ifası ve takibine yetkili olmak üzere, Eşya ile ilgili uygunluk yazıları, onay belgeleri, satış sonrası hizmet yeterlilik belgesi, garanti belgesi, kontrol belgesi, ithalat izleme belgesi, özel izin, ithalat izni, ihracat izni, TSE belgeleri, ölçü ayarlar, radyasyon güvenliği, TSE, Kontrol Belgeleri, dahilde işleme izin belgesi, yatırım teşvik belgesi, hariçte işleme izin belgesi, serbest bölge şirket kuruluş belgesi, faaliyet belgesi, giriş işlem formu, çıkış işlem formu, Gümrük statü belgesi, muafiyet ve onay belgeleri, INF belgeleri gibi belgelerin alımı ile ilgili kuruluşlarda yapılacak her türlü iş ve işlemleri yürütmeye, işin gereği belgeleri tanzim ve imzaya yetkili olmak üzere, Ordino,  Yük Teslimat Formu, Yük Teslimat Belgesi ve Konşimento almaya /ciro lamaya, tahmil tahliye ve teslim işlemleri yapmaya, yaptırmaya,  gümrükten çekilen eşyanın firmamıza nakli için teslim fişi ile taşıyıcı firmaya teslimine, rapor tutanak ve rezerve zaptı tanzim etmeye, 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her türlü teminatı mal müdürlüğü veya saymanlık müdürlüğüne yatırmaya, bunlara ait itiraz işlemleri yapmaya yatırılan bu bedelleri ve teminatları geri almaya, bunlarla ilgili belgeleri teslim ve tesellüm etmeye, mal müdürlüğü veya Saymanlık Müdürlükler' inde iade edilen çek fazlalıklarının ilgili bankalardan tahsiline, navlun bedeller, ardiye mesai ücretleri yatırmaya ve yatırılmış olanları geri almaya, taahhütname imzalamaya, ve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üsü; TSE tarafından yetkilendirilmiş laboratuvarlarda yapılacak işlemler; başvuru yapılması, taahhütname imzalanması, Just In Time ile ilgili her türlü başvuru ve taahhütnamelerin imzalanması, buralarda iş takibi, numune alınması, ücretlerin ödenmesi, olumlu/olumsuz deney ve inceleme sonuçlarının alınması, deney ve inceleme sonucunda firmamız adına alınan numunelerin geri alınması, deney/inceleme sonuçlarına itiraz, olumsuzluk yazılarının alınması, beyan öncesi inceleme /herhangi bir ithalat işlemi için kapsam sorma gibi yasal çerçeve içerisinde yapabileceğimiz tüm işlemlerde yetkili olmak üzere, 4458 sayılı Gümrük Kanunu ve Gümrük Yönetmeliğinde belirtilen yasal haklar çerçevesinde firmamız adına Dolaylı Temsil Sıfatı ile Türkiye Gümrük Bölgesi içinde eşyalarımızın gümrükçe onaylanmış bir işlem veya kullanıma tabi tutulmasına ilişkin her türlü gümrük işlemini takip edip sonuçlandırmak ve gümrük idarelerinde idari itiraz haklarımızı kullanmak ayrıca Ticaret Bakanlığı’na bağlı Gümrük ve Ticaret Bölge Müdürlüklerinde ve Bağlantı Müdürlüklerinde,  gümrük uzlaşma toplantılarına katılmaya, uzlaşma tutanaklarını imzalamaya, bu hususla şirketimizi son dereceye kadar temsile, uzlaşma komisyonunda kararları kabul veya redde itirazlarda bulunmaya, elden evrak alıp vermeye yazılı ve sözlü müracaatlarda bulunmaya, dilekçeler tanzim ve imza ile ilgili makamlara takdime, yatırılması gereken her türlü harç ve rüsumlarını yatırmaya itirazı fazla yatanları geri almaya işlemleri sonuçlandırmaya; üçüncü şahısları yetkilendirmeye veya vekil tayin etmeye, mezun ve yetkili olmak üzere</w:t>
      </w:r>
      <w:r>
        <w:rPr>
          <w:i/>
          <w:iCs/>
          <w:sz w:val="18"/>
          <w:szCs w:val="18"/>
        </w:rPr>
        <w:t>,</w:t>
      </w:r>
      <w:r>
        <w:rPr>
          <w:b/>
          <w:sz w:val="18"/>
          <w:szCs w:val="18"/>
        </w:rPr>
        <w:t xml:space="preserve"> </w:t>
      </w:r>
      <w:r>
        <w:rPr>
          <w:sz w:val="18"/>
          <w:szCs w:val="18"/>
        </w:rPr>
        <w:t xml:space="preserve">buraya kadar sayılı tüm konuların, yetkilerin, bir kısım veya tamamında bir başka şahsı da tevkil, teşrik ve azle yetkili olmak üzere; </w:t>
      </w:r>
      <w:r>
        <w:rPr>
          <w:b/>
          <w:sz w:val="18"/>
          <w:szCs w:val="18"/>
        </w:rPr>
        <w:t xml:space="preserve">Zincirlikuyu Vergi Dairesine  8860157855 sicil no ile kayıtlı, Merkezi Gülbahar Mah. Otello Kamil Sok. Mert Apt. No.8/3 Mecidiyeköy 34394 İSTANBUL adresinde mukim </w:t>
      </w:r>
      <w:r>
        <w:rPr>
          <w:b/>
          <w:color w:val="000000"/>
          <w:sz w:val="18"/>
          <w:szCs w:val="18"/>
        </w:rPr>
        <w:t xml:space="preserve">UĞURLU GÜMRÜK MÜŞAVİRLİĞİ LİMİTED ŞİRKETİ’ni </w:t>
      </w:r>
      <w:r>
        <w:rPr>
          <w:sz w:val="18"/>
          <w:szCs w:val="18"/>
        </w:rPr>
        <w:t>ve M/34/0295 İlhan ÖZOĞUL (13423003398), M/34/0272 Mehmet Besim KOÇAK (11543513698), isimli Gümrük Müşavirlerini dolaylı temsil yolu ile;</w:t>
      </w:r>
      <w:r>
        <w:rPr>
          <w:b/>
          <w:sz w:val="18"/>
          <w:szCs w:val="18"/>
        </w:rPr>
        <w:t xml:space="preserve"> </w:t>
      </w:r>
      <w:r>
        <w:rPr>
          <w:sz w:val="18"/>
          <w:szCs w:val="18"/>
        </w:rPr>
        <w:t xml:space="preserve"> Vedat BEN (16492991764), Bülent GİN (10092033176), Kenan DEMİR (37615535252), Kadir DEMİR (19282812508), Ahmet ÇOKLAŞ (24590050016), Ekrem GÜRBEY (23635422276),  Necat KAYACI (35236691500), Ayhan ÇETİN (55498061682), Sedat BEN (16480992100), Sedat BİRANKAR (12637992740),  Utku KOYULHİSARLI (21143206784), Ferdi KULAÇ (43168832274), Hasan Caner BATMAZ’ı  (59233051716),  4458 sayılı Gümrük Kanunu hükümleri çerçevesinde firmamızı münferiden veya müştereken temsil etmeye vekil tayin ettik. İş bu vekâletname süresiz olarak tanzim edilmiştir.</w:t>
      </w:r>
    </w:p>
    <w:p>
      <w:pPr>
        <w:pStyle w:val="Normal"/>
        <w:rPr>
          <w:sz w:val="18"/>
          <w:szCs w:val="22"/>
        </w:rPr>
      </w:pPr>
      <w:r>
        <w:rPr>
          <w:b/>
          <w:sz w:val="18"/>
          <w:szCs w:val="22"/>
          <w:u w:val="single"/>
        </w:rPr>
        <w:br/>
        <w:t xml:space="preserve">VEKALET VEREN </w:t>
        <w:br/>
      </w:r>
      <w:r>
        <w:rPr>
          <w:sz w:val="18"/>
          <w:szCs w:val="22"/>
        </w:rPr>
        <w:t xml:space="preserve">Firma Unvanı:  </w:t>
      </w:r>
    </w:p>
    <w:p>
      <w:pPr>
        <w:pStyle w:val="Normal"/>
        <w:rPr/>
      </w:pPr>
      <w:r>
        <w:rPr>
          <w:sz w:val="18"/>
          <w:szCs w:val="22"/>
        </w:rPr>
        <w:t xml:space="preserve">Firma Adresi: </w:t>
        <w:br/>
        <w:t>Firma Vergi Dairesi adı ve Sicil Numarası:</w:t>
        <w:br/>
        <w:t>Vekil eden Adı Soyadı-TC.Kimlik No</w:t>
      </w:r>
    </w:p>
    <w:sectPr>
      <w:footerReference w:type="default" r:id="rId2"/>
      <w:type w:val="nextPage"/>
      <w:pgSz w:w="11906" w:h="16838"/>
      <w:pgMar w:left="567" w:right="567" w:gutter="0" w:header="0" w:top="340"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0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1:00Z</dcterms:created>
  <dc:creator>acavdar</dc:creator>
  <dc:description/>
  <cp:keywords/>
  <dc:language>en-US</dc:language>
  <cp:lastModifiedBy>İlhan Özoğul</cp:lastModifiedBy>
  <cp:lastPrinted>2018-12-28T13:11:00Z</cp:lastPrinted>
  <dcterms:modified xsi:type="dcterms:W3CDTF">2018-12-28T11:32:00Z</dcterms:modified>
  <cp:revision>5</cp:revision>
  <dc:subject/>
  <dc:title>VEKALET</dc:title>
</cp:coreProperties>
</file>